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940" w:leader="none"/>
        </w:tabs>
        <w:suppressAutoHyphens w:val="true"/>
        <w:ind w:left="0" w:firstLine="709"/>
        <w:jc w:val="both"/>
        <w:textAlignment w:val="baseline"/>
        <w:rPr>
          <w:rFonts w:ascii="Arial" w:hAnsi="Arial" w:eastAsia="Times New Roman TUR" w:cs="Arial"/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Arial" w:hAnsi="Arial" w:eastAsia="Times New Roman TUR" w:cs="Arial"/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 TUR"/>
          <w:b/>
          <w:u w:val="single"/>
        </w:rPr>
        <w:t>ZAPYTANIE OFER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Arial" w:hAnsi="Arial" w:eastAsia="Times New Roman TUR" w:cs="Arial"/>
          <w:b/>
          <w:b/>
          <w:u w:val="single"/>
        </w:rPr>
      </w:pPr>
      <w:r>
        <w:rPr>
          <w:rFonts w:eastAsia="Times New Roman TUR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rFonts w:ascii="Arial" w:hAnsi="Arial" w:eastAsia="Times New Roman TUR" w:cs="Arial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/>
      </w:pPr>
      <w:r>
        <w:rPr/>
        <w:t xml:space="preserve">  </w:t>
      </w:r>
      <w:r>
        <w:rPr>
          <w:rFonts w:cs="Arial" w:ascii="Arial" w:hAnsi="Arial"/>
        </w:rPr>
        <w:t>Wydział Administracyjno-Gospodarczy dla Dzielnicy Praga-Południe Urzędu m.st. Warszawy, składa zapytanie ofertowe na  wykonanie  pieczątek</w:t>
      </w:r>
      <w:r>
        <w:rPr>
          <w:rFonts w:eastAsia="Times New Roman TUR" w:cs="Arial" w:ascii="Arial" w:hAnsi="Arial"/>
        </w:rPr>
        <w:t xml:space="preserve"> w  2018 roku        i dostarczenie do  Urzędu Dzielnicy Praga - Południe  ul. Grochowskiej 274,  według załączonej specyfikacji, która będzie załącznikiem  do umowy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czątki będą zamawiane i dostarczane sukcesywnie, partiami w miarę potrzeb w ciągu całego okresu obowiązywania umowy, na podstawie pisemnych zamówień Kupującego, określających wzór pieczątk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a zostanie podpisana po wyłonieniu najkorzystniejszej cenowo oferty </w:t>
        <w:br/>
        <w:t xml:space="preserve">i uzyskaniu akceptacji Burmistrza Dzielnicy Praga - Południe w terminie do 15.01.2018r.   </w:t>
      </w:r>
    </w:p>
    <w:p>
      <w:pPr>
        <w:pStyle w:val="Normal"/>
        <w:tabs>
          <w:tab w:val="clear" w:pos="708"/>
          <w:tab w:val="left" w:pos="-212" w:leader="none"/>
        </w:tabs>
        <w:ind w:left="-10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-212" w:leader="none"/>
        </w:tabs>
        <w:ind w:left="-106" w:hanging="0"/>
        <w:jc w:val="both"/>
        <w:rPr/>
      </w:pPr>
      <w:r>
        <w:rPr>
          <w:rFonts w:cs="Arial" w:ascii="Arial" w:hAnsi="Arial"/>
          <w:bCs/>
          <w:u w:val="single"/>
        </w:rPr>
        <w:tab/>
        <w:t xml:space="preserve">Oferty proszę składać </w:t>
      </w:r>
      <w:r>
        <w:rPr>
          <w:rFonts w:cs="Arial" w:ascii="Arial" w:hAnsi="Arial"/>
          <w:b/>
          <w:bCs/>
          <w:u w:val="single"/>
        </w:rPr>
        <w:t>w terminie do dnia 04.12.2017r.</w:t>
      </w:r>
      <w:r>
        <w:rPr>
          <w:rFonts w:cs="Arial" w:ascii="Arial" w:hAnsi="Arial"/>
          <w:bCs/>
          <w:u w:val="single"/>
        </w:rPr>
        <w:t xml:space="preserve">do godziny </w:t>
      </w:r>
      <w:r>
        <w:rPr>
          <w:rFonts w:cs="Arial" w:ascii="Arial" w:hAnsi="Arial"/>
          <w:b/>
          <w:bCs/>
          <w:u w:val="single"/>
        </w:rPr>
        <w:t>12:00</w:t>
      </w:r>
      <w:r>
        <w:rPr>
          <w:rFonts w:cs="Arial" w:ascii="Arial" w:hAnsi="Arial"/>
          <w:bCs/>
          <w:u w:val="single"/>
        </w:rPr>
        <w:t xml:space="preserve"> z podaniem</w:t>
      </w:r>
      <w:r>
        <w:rPr>
          <w:rFonts w:cs="Arial" w:ascii="Arial" w:hAnsi="Arial"/>
          <w:bCs/>
        </w:rPr>
        <w:t xml:space="preserve">:   </w:t>
      </w:r>
    </w:p>
    <w:p>
      <w:pPr>
        <w:pStyle w:val="Normal"/>
        <w:tabs>
          <w:tab w:val="clear" w:pos="708"/>
          <w:tab w:val="left" w:pos="-212" w:leader="none"/>
        </w:tabs>
        <w:ind w:left="-10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)  kwoty netto i brutto wykonania wraz z dostawą w/w  przedmiotu zamówienia,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)  czas 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Odpowiedzi proszę udzielić na adres email: 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 OFERTA  CENOWA</w:t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1620"/>
        <w:gridCol w:w="1800"/>
        <w:gridCol w:w="987"/>
        <w:gridCol w:w="96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360" w:right="-30" w:hanging="540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3"/>
              <w:ind w:left="360" w:right="-30" w:hanging="540"/>
              <w:rPr/>
            </w:pPr>
            <w:r>
              <w:rPr/>
              <w:t>TYP I RODZAJ  PIECZĄTKI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NET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BRUTTO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pacing w:lineRule="auto" w:line="360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UWAGI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right="-3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WAGRAF 2 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wiersze)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       w automacie typ WAGRAF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typ  WAGRAF 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automacie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AGRAF 3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pieczątki           w automacie </w:t>
              <w:br/>
              <w:t>typ WAGRAF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typ  WAGRAF  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 w automacie 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WAGRAF 4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firstLine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typ WAGRAF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       typ WAGRAF 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                                              typ TRODAT  4913 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</w:t>
              <w:br/>
              <w:t>w automacie typ TRODAT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    typ TRODAT 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typ TRODAT  4928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w automacie typ TRODAT 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blokowy"/>
              <w:ind w:left="-195" w:right="-30" w:hanging="0"/>
              <w:rPr/>
            </w:pPr>
            <w:r>
              <w:rPr/>
              <w:t>Wkład wymienny do pieczątki w  automacie                      typ TRODAT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Printer 30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         w automacie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w automacie       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typ COLOP  Printer 40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COLOP  Printer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w automacie        typ COLOP Printer 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                                      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w automacie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 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w automacie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okrągłej w automacie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w automacie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GRAF e – 3 F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8 wier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          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860  z tekstem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typ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w automacie 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Trodat    547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w automacie typ Trodat 5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                       w automacie typ Trodat 5470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 Trodat  548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 w automacie typ 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 w automacie typ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2"/>
              <w:rPr/>
            </w:pPr>
            <w:r>
              <w:rPr/>
              <w:t>Pieczątka w automacie                                           typ COLOP Printer C 5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 wierszy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do pieczątki                             w automacie COLOP Printer C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COLOP Printer C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S 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 automaci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pieczątki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pieczątki  w  automaci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kste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datownika 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                 COLOP EOS 140  (wymiar 88x121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EOS 120  (wymiar 70x95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                COLOP EOS 110  (wymiar 47x98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S 1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OS 1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S 1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Kwota 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0" w:hanging="540"/>
      <w:jc w:val="center"/>
      <w:outlineLvl w:val="2"/>
    </w:pPr>
    <w:rPr>
      <w:rFonts w:ascii="Arial" w:hAnsi="Arial" w:cs="Arial"/>
      <w:b/>
      <w:bCs/>
      <w:sz w:val="20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97" w:right="-30" w:firstLine="117"/>
      <w:jc w:val="center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1:00Z</dcterms:created>
  <dc:creator>Malejczyk</dc:creator>
  <dc:description/>
  <cp:keywords/>
  <dc:language>en-US</dc:language>
  <cp:lastModifiedBy>Malejczyk Celina</cp:lastModifiedBy>
  <cp:lastPrinted>2016-12-01T14:11:00Z</cp:lastPrinted>
  <dcterms:modified xsi:type="dcterms:W3CDTF">2017-11-27T09:21:00Z</dcterms:modified>
  <cp:revision>9</cp:revision>
  <dc:subject/>
  <dc:title>Oferta</dc:title>
</cp:coreProperties>
</file>